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>FUN LIST OF “NEVERS”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>Never say something that could land you in trouble with the law – remember “you can’t go to jail for what your thinking”!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turn up the car radio so you can't hear the funny sound coming from the engine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tell a new mother she has a cute little son until you know the sex of the baby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expect that there is gas left even though the gauge reads empty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assume the cute little dog won't bite, unless you have good medical coverage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date roommates, unless you really enjoy pain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strip a wire with your teeth unless you are truly certain the power is off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dance slowly in the moonlight if you aren't ready to fall in love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say, "I won't marry for at least five years," unless you want to be married before the year is out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say anything out loud that you don't want to repeat and explain to a higher authority later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taste a wedding cake with your finger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assume a camera is loaded or that a gun isn't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play cards with somebody named "knuckles"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debate Constitutional Law with a cop in the street unless you really want a night in the gray-bar hotel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skip a committee meeting where they are going to assign rotten jobs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try to wear out a hyper child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assume that the car will stop in time just because the brakes work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assume the presence of ice cream boxes in the fridge means you have ice cream in the house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say, "Oh YEAH! And what are you going to do about it?" unless you already know what he's going to do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eat anything that is still moving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eat anything that is a pastel color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assume the fact that you still have checks in the checkbooks has any correlation to having money in the bank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confuse bravery with inattention </w:t>
      </w:r>
    </w:p>
    <w:p>
      <w:pPr>
        <w:pStyle w:val="NormalWeb"/>
        <w:jc w:val="center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Never play with the cute little snake under your bed unless you know what it is </w:t>
      </w:r>
    </w:p>
    <w:p>
      <w:pPr>
        <w:pStyle w:val="NormalWeb"/>
        <w:jc w:val="center"/>
        <w:rPr/>
      </w:pPr>
      <w:r>
        <w:rPr>
          <w:rFonts w:cs="Helvetica" w:ascii="Helvetica" w:hAnsi="Helvetica"/>
          <w:i/>
          <w:iCs/>
          <w:sz w:val="27"/>
          <w:szCs w:val="27"/>
        </w:rPr>
        <w:t>Never lightly give your opinion because some dope asked for it</w:t>
      </w:r>
      <w:r>
        <w:rPr>
          <w:rFonts w:cs="Helvetica" w:ascii="Helvetica" w:hAnsi="Helvetica"/>
          <w:sz w:val="27"/>
          <w:szCs w:val="27"/>
        </w:rPr>
        <w:t xml:space="preserve">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JIM MINER</dc:creator>
  <dc:description/>
  <cp:keywords/>
  <dc:language>en-US</dc:language>
  <cp:lastModifiedBy>JIM MINER</cp:lastModifiedBy>
  <dcterms:modified xsi:type="dcterms:W3CDTF">2007-05-26T03:23:00Z</dcterms:modified>
  <cp:revision>1</cp:revision>
  <dc:subject/>
  <dc:title>FUN LIST OF “NEVERS”</dc:title>
</cp:coreProperties>
</file>